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Emergency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Florida Digital Service</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0GGER23-1</w:t>
        </w:r>
      </w:hyperlink>
      <w:r>
        <w:rPr>
          <w:rFonts w:eastAsia="Times New Roman"/>
          <w:szCs w:val="24"/>
        </w:rPr>
        <w:tab/>
        <w:t>Prohibited Applications</w:t>
      </w:r>
    </w:p>
    <w:p>
      <w:pPr>
        <w:pStyle w:val="Normal"/>
        <w:spacing w:lineRule="auto" w:line="264"/>
        <w:jc w:val="both"/>
        <w:rPr>
          <w:rFonts w:eastAsia="Times New Roman"/>
          <w:szCs w:val="24"/>
        </w:rPr>
      </w:pPr>
      <w:r>
        <w:rPr>
          <w:rFonts w:eastAsia="Times New Roman"/>
          <w:szCs w:val="24"/>
        </w:rPr>
        <w:t>SPECIFIC REASONS FOR FINDING AN IMMEDIATE DANGER TO THE PUBLIC HEALTH, SAFETY OR WELFARE: In accordance with section 112.22, F.S., the Department is authorized, and all conditions are deemed met, to adopt emergency rules pursuant to section 120.54(4), F.S. The promulgation of this emergency rule ensures that public employers are notified in the most expedient and appropriate manner regarding the waiver process described in section 112.22, F.S.</w:t>
      </w:r>
    </w:p>
    <w:p>
      <w:pPr>
        <w:pStyle w:val="Normal"/>
        <w:spacing w:lineRule="auto" w:line="264"/>
        <w:jc w:val="both"/>
        <w:rPr>
          <w:rFonts w:eastAsia="Times New Roman"/>
          <w:szCs w:val="24"/>
        </w:rPr>
      </w:pPr>
      <w:r>
        <w:rPr>
          <w:rFonts w:eastAsia="Times New Roman"/>
          <w:szCs w:val="24"/>
        </w:rPr>
        <w:t>REASON FOR CONCLUDING THAT THE PROCEDURE IS FAIR UNDER THE CIRCUMSTANCES: Section 112.22, F.S., expressly authorized the promulgation of emergency rules. The procedure is fair in that it establishes a temporary process for public employers to submit waiver requests related to the prohibited applications list and takes only action that is necessary to protect the public interest under the emergency procedures in a manner that treats all similarly affected public employers fairly. In accordance with section 112.22, F.S., the Department will undertake the standard rulemaking process to establish a final rule on this subject. In the interim, the Department will utilize the waiver requests submitted under the emergency rule to gain the knowledge and experience reasonably necessary to enable it to address standard criteria to be used in the waiver determination process in the final rule.</w:t>
      </w:r>
    </w:p>
    <w:p>
      <w:pPr>
        <w:pStyle w:val="Normal"/>
        <w:spacing w:lineRule="auto" w:line="264"/>
        <w:jc w:val="both"/>
        <w:rPr>
          <w:rFonts w:eastAsia="Times New Roman"/>
          <w:szCs w:val="24"/>
        </w:rPr>
      </w:pPr>
      <w:r>
        <w:rPr>
          <w:rFonts w:eastAsia="Times New Roman"/>
          <w:szCs w:val="24"/>
        </w:rPr>
        <w:t>SUMMARY: This emergency rule establishes the temporary waiver process for public employers to submit waiver requests related to the prohibited applications list.</w:t>
      </w:r>
    </w:p>
    <w:p>
      <w:pPr>
        <w:pStyle w:val="Normal"/>
        <w:spacing w:lineRule="auto" w:line="264"/>
        <w:jc w:val="both"/>
        <w:rPr/>
      </w:pPr>
      <w:r>
        <w:rPr>
          <w:rFonts w:eastAsia="Times New Roman"/>
          <w:szCs w:val="24"/>
        </w:rPr>
        <w:t>THE PERSON TO BE CONTACTED REGARDING THE EMERGENCY RULE IS: Zack Nations, Policy Manager, telephone: (850)510-7032, email: policy@digital.fl.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EMERGENCY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rPr>
          <w:rFonts w:eastAsia="Times New Roman"/>
          <w:szCs w:val="20"/>
        </w:rPr>
      </w:pPr>
      <w:r>
        <w:rPr>
          <w:rFonts w:eastAsia="Times New Roman"/>
          <w:b/>
          <w:color w:val="000000"/>
          <w:szCs w:val="20"/>
          <w:u w:val="single"/>
          <w:lang w:val="en-US" w:eastAsia="en-US"/>
        </w:rPr>
        <w:t>60GGER23-1 Prohibited Applications.</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1) Definitions. Capitalized terms used herein will have the meanings ascribed in section 112.22, F.S. “Form” will mean the Form FL[DS]-02(ER), Prohibited Application Waiver Request Form, eff. 07/23, and available at </w:t>
      </w:r>
      <w:hyperlink r:id="rId5">
        <w:r>
          <w:rPr>
            <w:rStyle w:val="InternetLink"/>
            <w:rFonts w:eastAsia="Times New Roman"/>
            <w:color w:val="0000FF"/>
            <w:szCs w:val="20"/>
            <w:u w:val="single"/>
          </w:rPr>
          <w:t>https://www.flrules.org/Gateway/reference.asp?No=Ref-15800</w:t>
        </w:r>
      </w:hyperlink>
      <w:r>
        <w:rPr>
          <w:rFonts w:eastAsia="Times New Roman"/>
          <w:bCs/>
          <w:color w:val="000000"/>
          <w:szCs w:val="20"/>
          <w:u w:val="single"/>
          <w:lang w:val="en-US" w:eastAsia="en-US"/>
        </w:rPr>
        <w:t>, which is hereby incorporated by reference herein.</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2) Prohibited Applications List. Pursuant to section 112.22, F.S., the Department is required to compile and maintain a list of Prohibited Applications, publish the list on its website, and update the list quarterly. In order to provide notice of the initial list and any list updates to Public Employers, the Department will publish a notice in the “Miscellaneous” section of the Florida Administrative Register that specifies the link at which the initial and updated list can be found on the Department’s website. Pursuant to section 112.22, F.S., unless a waiver is granted or the exception in section 112.22(2)(b)1., F.S., is met, a Public Employer is required to remove, delete, or uninstall any Prohibited Applications from Government-Issued Devices within fifteen (15) calendar days of issuance or updates to the published list.</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3) Waiver Process.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a) Submission of Waiver Request. A Public Employer that desires a waiver to permit downloading or accessing a Prohibited Application on a Government-Issued Device must submit the waiver request to the Department on the Form. If the Public Employer requires a decision on the waiver within fifteen (15) calendar days of issuance or updates to the published list, then the Public Employer shall submit the Form to the Department no later than five (5) calendar days following publication of the notice in the Florida Administrative Register.</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b) Waiver Determination. </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1. Forms Submitted within 5 Calendar Days. If the Department receives the Form from the Public Employer within five (5) calendar days of publication of the notice in the Florida Administrative Register, then the Department will provide notice to the Public Employer of its decision to either grant or deny the waiver request by e-mail to the e-mail address provided on the Form within ten (10) calendar days of receipt of the waiver request. The Department may contact the Public Employer Employee listed on the Form to request any clarification on the information submitted in the Form that is necessary for the Department to make its determination. The Public Employer must provide such clarification within one (1) business day, which is deemed to be Monday through Friday, inclusive, excluding state holidays observed in accordance with section 110.117, F.S. Failure to provide such requested clarification may result in denial of the waiver request.</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2. Forms submitted at Other Times. If the Department receives the Form from the Public Employer at any other time, the Department will provide notice to the Public Employer of its decision to either grant or deny the waiver request by e-mail to the e-mail address provided on the Form within thirty (30) calendar days of receipt of the waiver request. The Department may contact the Public Employer Employee listed on the Form to request any clarification on the information submitted in the Form that is necessary for the Department to make its determination. The Public Employer must provide such clarification within five (5) business days, which are deemed to be Monday through Friday, inclusive, excluding state holidays observed in accordance with section 110.117, F.S. Failure to provide such requested clarification may result in denial of the waiver request.</w:t>
      </w:r>
    </w:p>
    <w:p>
      <w:pPr>
        <w:pStyle w:val="Normal"/>
        <w:spacing w:lineRule="auto" w:line="264"/>
        <w:ind w:firstLine="360"/>
        <w:jc w:val="both"/>
        <w:rPr>
          <w:rFonts w:eastAsia="Times New Roman"/>
          <w:szCs w:val="20"/>
        </w:rPr>
      </w:pPr>
      <w:r>
        <w:rPr>
          <w:rFonts w:eastAsia="Times New Roman"/>
          <w:bCs/>
          <w:color w:val="000000"/>
          <w:szCs w:val="20"/>
          <w:u w:val="single"/>
          <w:lang w:val="en-US" w:eastAsia="en-US"/>
        </w:rPr>
        <w:t xml:space="preserve">(c) Waiver Extensions. Pursuant to section 112.22(3)(b)3., F.S., any waivers granted must be limited to a timeframe of no more than 1 year unless the Department approves an extension. Unless a rule waiver is submitted to the Department in accordance with section 120.542, F.S., a Public Employer that desires an extension of a previously approved waiver must submit the extension request to the Department no later than sixty (60) days prior to expiration of the waiver. The Public Employer must submit the request on the Form. </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u w:val="single"/>
          <w:lang w:val="en-US" w:eastAsia="en-US"/>
        </w:rPr>
        <w:t>Rulemaking Authority 112.22 FS. Law Implemented 112.22 FS. History–New 07-27-23.</w:t>
      </w:r>
    </w:p>
    <w:p>
      <w:pPr>
        <w:pStyle w:val="Normal"/>
        <w:spacing w:lineRule="auto" w:line="264"/>
        <w:rPr>
          <w:rFonts w:eastAsia="Times New Roman"/>
          <w:sz w:val="24"/>
          <w:szCs w:val="24"/>
        </w:rPr>
      </w:pPr>
      <w:r>
        <w:rPr>
          <w:rFonts w:eastAsia="Times New Roman"/>
          <w:sz w:val="24"/>
          <w:szCs w:val="24"/>
        </w:rPr>
      </w:r>
    </w:p>
    <w:p>
      <w:pPr>
        <w:pStyle w:val="Normal"/>
        <w:spacing w:lineRule="auto" w:line="264"/>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1376" TargetMode="External"/><Relationship Id="rId4" Type="http://schemas.openxmlformats.org/officeDocument/2006/relationships/hyperlink" Target="https://www.flrules.org/gateway/ruleNo.asp?id=60GGER23-1" TargetMode="External"/><Relationship Id="rId5" Type="http://schemas.openxmlformats.org/officeDocument/2006/relationships/hyperlink" Target="https://www.flrules.org/Gateway/reference.asp?No=Ref-158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53:00Z</dcterms:created>
  <dc:creator>Brown, Cari L.</dc:creator>
  <dc:description/>
  <cp:keywords/>
  <dc:language>en-US</dc:language>
  <cp:lastModifiedBy>Owens, Anya C.</cp:lastModifiedBy>
  <dcterms:modified xsi:type="dcterms:W3CDTF">2023-07-28T18:53:00Z</dcterms:modified>
  <cp:revision>2</cp:revision>
  <dc:subject/>
  <dc:title/>
</cp:coreProperties>
</file>