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03 Procedures for Filing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ions on or pertaining to forms promulgated under this chapter, are also rules under this chapter and forms shall be completed in accordance with such instructions. When forms are reproduced, they shall be reproduced in their entirety, including instructions. The claims-handling entity shall ensure that all documents filed with the Division pursuant to this chapter are complete and legible. These documents shall be filed with the Florida Department of Financial Services, Division of Workers’ Compensation, 200 East Gaines Street, Tallahassee, Florida 32399-4226, except as otherwise indicated. The Division shall return to the claims-handling entity any document on which the appropriate information required in subsection (3) of this section and paragraph 69L-3.0045(1)(d), F.A.C., does not appear, and will notify the claims-handling entity of its error or omission. If a document is not complete and legible, the Division will return it to the claims-handling entity’s address as provided on the form for correction or completion. The claims-handling entity shall make the correction, include a revised “Sent to Division Date” and resubmit the document to the Division. The document will be considered completed and in compliance with this section when the corrected document is resent and accep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s-handling entities shall respond to any written request for information by the Division no later than 14 days after receiving the request, except as otherwise provided in Chapter 69L-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aims-handling entity, where required, shall include on every document it submits to the Divisio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social security number as assigned by the Social Security Administration. If the employee does not have a social security number, the claims-handling entity shall contact the Division following the instructions provided on the following website: www.fldfs.com/WC/organization/odqc.html (under Records Management – Division Assigned Numbers) to obtain a Division assigned number until the social security number is obtained. Upon receipt of the employee’s social security number, the claims-handling entity shall file Form DFS-F2-DWC-4, as adopted in Rule 69L-3.025, F.A.C., with the Division in accordance with Rule 69L-3.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nth, day, and year of the employee’s accident or illness, in the following order: mm-dd-yy or mm-dd-cc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Insurer Code #”. A claims-handling entity adjusting claims for one or more insurers shall report the correct “Insurer Code #” for each specific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rvice Co/TPA Code #”. If a third-party administrator, servicing agent, or other claims-handling entity is servicing a claim for an insurer, self-insured employer or self-insurance fund, it shall include both the “Insurer Code #” and the “Service Co/TPA Code #” on any form</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laims-handling Entity File #”. A claims-handling entity shall report its internal identification number assigned to a file on forms as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address and telephone number of the claims-handling entity. When a “Service Co/TPA” is adjusting claims for an insurer, the name, address and telephone number of the “Service Co/TPA” in addition to the name of the insurer shall be provided. The telephone number provided shall enable a caller to readily contact the office hand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nt to Div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urer or the claims-handling entity shall provide a supply of Forms DFS-F2-DWC-1 and DFS-F2-DWC-1a, as adopted in Rule 69L-3.025, F.A.C., to the employer, unless an alternative electronic reporting arrangement with the claims-handling entity is in place. The name of the insurer and the claims-handling entity’s name, address and telephone number shall be pre-printed or pre-stamped on each su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ubmissions of forms promulgated under this rule shall conform with the promulgated form in design, layout, field size, content and shall contain all data elements required by the promulgated form. If the Division finds that a computer-generated form is not the same as the promulgated form, the Division will return the form and the claims-handling entity shall make the correction, include a revised “Sent to Division Date” and resubmit a corrected form to the Division. The document will be considered completed and in compliance with this section when the corrected document is resent to the Division and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insurer or claims-handling entity failing to timely send documents promulgated under this chapter is subject to administrative fines assessed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2), (5), 440.20(3), 440.207(2), 440.38(2), (5), 440.591 FS. Law Implemented 440.185, 440.20, 440.51(8), (9) FS. History–Originally numbered 38F-3.01, 3.02, 3.03, New 10-30-79, Amended 11-5-81, Formerly 38F-3.03, Amended 4-11-90, 1-30-91, 11-8-94, Formerly 38F-3.003, 4L-3.003,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