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Treasure Coast Education and Research Development Authorit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Treasure Coast Education Research &amp; Development Authority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4, 2023, 3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Sunshine Kitchen Food Business Incubator, 7550 Pruitt Research Road, Fort Pierce, FL 3494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ny matters that may come before the TCERDA Board for their consideration/authorization, including but not limited to minutes, treasurer's report, etc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Treasure Coast Research Park office at (772)467-310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Treasure Coast Research Park office at (772)467-31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Treasure Coast Research Park office at (772)467-310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44:00Z</dcterms:created>
  <dc:creator>Boyer, Jessica J.</dc:creator>
  <dc:description/>
  <cp:keywords/>
  <dc:language>en-US</dc:language>
  <cp:lastModifiedBy>Boyer, Jessica J.</cp:lastModifiedBy>
  <dcterms:modified xsi:type="dcterms:W3CDTF">2023-08-16T14:45:00Z</dcterms:modified>
  <cp:revision>1</cp:revision>
  <dc:subject/>
  <dc:title/>
</cp:coreProperties>
</file>