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Q-15.013</w:t>
        </w:r>
      </w:hyperlink>
      <w:r>
        <w:rPr>
          <w:rFonts w:eastAsia="Times New Roman"/>
          <w:szCs w:val="24"/>
        </w:rPr>
        <w:tab/>
        <w:t>Management and Sale of RICO Lands (Repealed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29, 2023, 4:00 p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Volusia County Commission Board Room, 123 W. Indiana Ave., DeLand, FL 327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2 project proposals and existing land acquisition projec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ank Vinson with the Division of State Lands at Hank.Vinson@FloridaDEP.gov, or by visiting the Department of Environmental Protection website beginning August 1, 2023, at https://floridadep.gov/lands/environmental-services/content/acquisition-and-restoration-council-ar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George Frisby, Government Operations Consultant III, FCCM, Office of Environmental Services, Division of State Lands, George.Frisby@FloridaDEP.gov, Office: (850) 245-27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Hank Vinson with the Office of Environmental Services at (850) 245-2314 or email: Hank.Vinso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1:00Z</dcterms:created>
  <dc:creator>Brown, Cari L.</dc:creator>
  <dc:description/>
  <cp:keywords/>
  <dc:language>en-US</dc:language>
  <cp:lastModifiedBy>Brown, Cari L.</cp:lastModifiedBy>
  <dcterms:modified xsi:type="dcterms:W3CDTF">2023-07-28T17:53:00Z</dcterms:modified>
  <cp:revision>1</cp:revision>
  <dc:subject/>
  <dc:title/>
</cp:coreProperties>
</file>