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9L-3.0035 Injured Worker Informational Brochur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In accordance with Section 440.185(4), F.S., the carrier or its claims-handling entity on behalf of the carrier shall mail to the injured worker an informational brochure, Form DFS-F2-DWC-60, “Important Workers’ Compensation Information For Florida’s Workers” or Form DFS-F2-DWC-61, “Informacion Importante De Seguro De Indemnizacion Por Accidentes De Trabajo Para Los Trabajadores De La Florida”, as adopted in Rule 69L-3.025, F.A.C., as applicable within 3 business days after notification of the injury or illness.  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40.185(4), 440.593 FS. Law Implemented 440.593 FS. History–New 1-10-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18:00Z</dcterms:created>
  <dc:creator>Feng Xiao</dc:creator>
  <dc:description/>
  <cp:keywords/>
  <dc:language>en-US</dc:language>
  <cp:lastModifiedBy>Feng Xiao</cp:lastModifiedBy>
  <dcterms:modified xsi:type="dcterms:W3CDTF">2006-09-26T02:18:00Z</dcterms:modified>
  <cp:revision>2</cp:revision>
  <dc:subject/>
  <dc:title>CHAPTER 69L-3 WORKERS’ COMPENSATION CLAIMS</dc:title>
</cp:coreProperties>
</file>