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Correction</w:t>
      </w:r>
    </w:p>
    <w:p>
      <w:pPr>
        <w:pStyle w:val="Body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eastAsia="SimSun;宋体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eastAsia="SimSun;宋体"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Clinical Social Work, Marriage and Family Therapy and Mental Health Counseling, announces a CORRECTION to the date for the official Board meeting which was published in the Florida Administrative Register 5/25/2023 Vol. 49/102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 AND TIME: August 10, 2023, 8:30 a.m.</w:t>
      </w:r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0"/>
        </w:rPr>
        <w:t xml:space="preserve"> ET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CE: Westin Lake Mary Orlando North, 2974 International Parkway, Lake Mary, FL 32746 (407)531-3555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General board business.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 copy of the agenda may be obtained by contacting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floridasmentalhealthprofessions.gov/meeting-information/</w:t>
        </w:r>
      </w:hyperlink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andra Williams, Program Operations Administrator by phone at (850)901-6481, by email at sandra.williams3@flhealth.gov or by mail at 4052 Bald Cypress Way, Bin C-08, Tallahassee, FL 32399. 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you are hearing or speech impaired, please contact the agency using the Florida Relay Service, 1(800)955-8771 (TDD) or 1(800)955-8770 (Voice)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For more information, you may contact: Sandra Williams, Program Operations Administrator by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one at (850)901-6481, by email at sandra.williams3@flhealth.gov or by mail at 4052 Bald</w:t>
      </w:r>
    </w:p>
    <w:p>
      <w:pPr>
        <w:pStyle w:val="Body"/>
        <w:spacing w:lineRule="auto" w:line="264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Cypress Way, Bin C-08, Tallahassee, FL 32399.</w:t>
      </w:r>
    </w:p>
    <w:p>
      <w:pPr>
        <w:pStyle w:val="Body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floridasmentalhealthprofessions.gov/meeting-inform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47:00Z</dcterms:created>
  <dc:creator>Boyer, Jessica J.</dc:creator>
  <dc:description/>
  <cp:keywords/>
  <dc:language>en-US</dc:language>
  <cp:lastModifiedBy>Boyer, Jessica J.</cp:lastModifiedBy>
  <dcterms:modified xsi:type="dcterms:W3CDTF">2023-07-28T18:49:00Z</dcterms:modified>
  <cp:revision>1</cp:revision>
  <dc:subject/>
  <dc:title/>
</cp:coreProperties>
</file>