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8, 2023, 2:30 p.m. – 4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MICROSOFT TEAMS. PLEASE SEE DIAL-IN INFO BELOW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oll Ca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Welco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eview and Approval of Last Meeting Minut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hase II IV&amp;V Updat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MM Phase II Program Updat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Financial Review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Project Updat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Stakeholder Outreach Updat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 xml:space="preserve">Communications Updat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Q&amp;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Adjour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icrosoft Teams meeting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on your computer or mobile app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https://teams.microsoft.com/l/meetup-join/19%3ameeting_MmFlYmMwYjgtZjRkYS00ZWRiLTlkOTUtYTI3MGNlZDE1ODBm%40thread.v2/0?context=%7b%22Tid%22%3a%2225c7bf74-6ed1-4f3c-af88-d6c3933606ca%22%2c%22Oid%22%3a%22f12acde9-abbd-45e0-93b8-12e80c44c029%22%7d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r call in (audio only)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583-5466,,362353834# United States, Tallahasse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hone Conference ID: 362 353 834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agenda is included abov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08:00Z</dcterms:created>
  <dc:creator>Boyer, Jessica J.</dc:creator>
  <dc:description/>
  <cp:keywords/>
  <dc:language>en-US</dc:language>
  <cp:lastModifiedBy>Boyer, Jessica J.</cp:lastModifiedBy>
  <dcterms:modified xsi:type="dcterms:W3CDTF">2023-07-31T13:09:00Z</dcterms:modified>
  <cp:revision>1</cp:revision>
  <dc:subject/>
  <dc:title/>
</cp:coreProperties>
</file>