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4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ampa Bay Regional Planning Council Office, 4000 Gateway Centre Blvd., STE 100, Pinellas Park, Florida 3378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Zoom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9565354616?pwd=RktQdEZVanhyYnhqcWQ4SytZRmIy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95 6535 461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18644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Tampa Bay Regional Planning Council’s Agency on Bay Managemen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ren Krahl, Wren@tb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Wren Krahl, Wren@tbrp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2:00Z</dcterms:created>
  <dc:creator>Boyer, Jessica J.</dc:creator>
  <dc:description/>
  <cp:keywords/>
  <dc:language>en-US</dc:language>
  <cp:lastModifiedBy>Boyer, Jessica J.</cp:lastModifiedBy>
  <dcterms:modified xsi:type="dcterms:W3CDTF">2023-07-31T13:13:00Z</dcterms:modified>
  <cp:revision>1</cp:revision>
  <dc:subject/>
  <dc:title/>
</cp:coreProperties>
</file>