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9, 2023, 9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eemployment Assistance Appeals Commission, 1211 Governors Square Boulevard, Suite 300, Tallahassee, Florida 32301. Attendance by telephone is also available by calling (850)988-5144 and entering phone conference ID: 686 974 885#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Commission Clerk at (850)692-018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26:00Z</dcterms:created>
  <dc:creator>Boyer, Jessica J.</dc:creator>
  <dc:description/>
  <cp:keywords/>
  <dc:language>en-US</dc:language>
  <cp:lastModifiedBy>Boyer, Jessica J.</cp:lastModifiedBy>
  <dcterms:modified xsi:type="dcterms:W3CDTF">2023-07-31T15:27:00Z</dcterms:modified>
  <cp:revision>1</cp:revision>
  <dc:subject/>
  <dc:title/>
</cp:coreProperties>
</file>