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Emergency Communications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S AND TIMES: August 16, 2023, 1:00 p.m. - until close of business; August 17, 2023, 9:00 a.m. - until close of busines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Betty Easley Building, 4075 Esplanade Way, Rm 166, Tallahassee, FL. 3239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this meeting from your Computer, tablet or smartphone: Call in number: 1(888)822-7517 (access code:1813078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6085534310?pwd=QkI4OGp6b3ZEOHVHeGIxYkpOV1Mx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password:396448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Day1: Grants Review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y2: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eon.Simmonds@dms.fl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eon.Simmonds@dms.fl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4:00Z</dcterms:created>
  <dc:creator>Boyer, Jessica J.</dc:creator>
  <dc:description/>
  <cp:keywords/>
  <dc:language>en-US</dc:language>
  <cp:lastModifiedBy>Boyer, Jessica J.</cp:lastModifiedBy>
  <dcterms:modified xsi:type="dcterms:W3CDTF">2023-07-31T15:23:00Z</dcterms:modified>
  <cp:revision>1</cp:revision>
  <dc:subject/>
  <dc:title/>
</cp:coreProperties>
</file>