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3.0045 First Report of Injury or Illness: Claims-handling Entity’s Responsibility to Record and Report Acci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aims-handling entity shall record all industrial injuries and diseas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ceipt of a Form DFS-F2-DWC-1, as adopted in Rule 69L-3.025, F.A.C., the claims-handling entity shall legibly date stamp the form in the “Received by Claims-handling Entity” box. Upon notification of the injury by any other means, the claims-handling entity shall record the earliest date of notification in the file and on the Form DFS-F2-DWC-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ployer notifies the claims-handling entity of the injury by telephone or electronic data interchange, the claims-handling entity shall produce and mail to the employee and employer a paper copy of Form DFS-F2-DWC-1, as adopted in Rule 69L-3.025, F.A.C., within 3 business days of the claims-handling entity’s knowledge of the injury. However, if the claims-handling is electronically sending the first report of injury information required in Rule 69L-3.0045, F.A.C., Form IA-1 may be sent to the employee and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laims-handling entity shall make reasonable efforts to confirm that the following information on the Form DFS-F2-DWC-1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cial security number or other identifying number pursuant to paragraph 69L-3.003(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mployee’s addr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ployee’s telephone number (if provided by the employee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te (mm-dd-yy or mm-dd-ccyy) and time of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ccupation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cation of the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scription of the accident, including the cause and nature of the injury, and part(s) of the bod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laims-handling entity shall complete the “Claims-handling Entity Information” section of Form DFS-F2-DWC-1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surer Cod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 Co/TPA Code #”,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urer Name” and the “Claims-handling Entity Name, Address, &amp; Telephone” as applicable. When a “Service Co/TPA” is adjusting claims for an insurer, the name, address and telephone number of the “Service Co/TPA” in addition to the name of the insurer shall be given. The telephone number provided shall enable a caller to readily contact the office handling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aims-handling Entity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ndicate the status of the case by marking the appropriate box: “Denied Case”, “Indemnity Only Denied Case”, “Medical Only Which Became Lost Time Case”, or “Lost Time Case”. In addition, the following information is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enied Case”: When the liability for the claim is being totally denied, Form DFS-F2-DWC-12, as adopted in Rule 69L-3.025, F.A.C., shall be filed with the Division at the same time as the Form DFS-F2-DWC-1 pursuant to Rule 69L-3.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demnity Only Denied Case”: When only indemnity benefits are being denied, a Form DFS-F2-DWC-12 shall be filed with the Division at the same time as the Form DFS-F2-DWC-1, pursuant to Rule 69L-3.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 Only Which Became Lost Tim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Delayed disability cases: The fields for “First Date of Disability”, “Date First Payment Mailed”, “AWW”, “Comp Rate”, “Employee’s 8th Day of Disability”, the “Entity’s Knowledge of the 8th Day of Disability” and the type of initial benefit paid shall be provided, except as indicated in sub-subparagraph 69L-3.0045(1)(d)5.f.,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B Only Cases: The “Date First Payment Mailed”, “AWW”, “Comp Rate”, the type of initial benefit paid identified as “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ettlement Only Cases: The “Date First Payment Mailed”, the type of initial benefit paid identified, as “Settlement Only” shall be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Lost Time Cases”: The “First Date of Disability”, “Date First Payment Mailed”, “AWW”, “Comp Rate” and the type of initial benefit paid shall be provided except as indicated in sub-subparagraph 69L-3.0045(1)(d)5.f.,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ll Salary End Date”. If the employer paid full salary in lieu of compensation and the claims-handling entity has knowledge of the day the employer discontinued paying full salary, the “Full Salary In Lieu of Comp” box is to be checked “Yes” and the “Full Salary End Date” field on the DFS-F2-DWC-1 must be completed when the DFS-F2-DWC-1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ceptions to sub-subparagraphs 69L-3.0045(1)(d)5.c. and d., F.A.C. The following data fields are not required for the filing of Form DFS-F2-DWC-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f the employer is continuing full salary in lieu of compensation, the “Date First Payment Mailed”, “AWW” and “Comp Rate” are not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f a compensable volunteer has a lost time case, “Date First Payment Mailed”, “AWW” and “Comp Rate” are not required unless the compensable volunteer meets statutory requirements to be paid for concurrent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If the employee’s death is compensable and the employee has no known dependents, the “Date First Payment Mailed” is not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laims-handling entity shall report to the Division the “Employee’s Class Code” based on the National Council on Compensation Insurance (NCCI) classification system (Scopes Manual), and the “Employers’ NAICS Code” based on the North American Industrial Classification System (NAICS). The information shall be reported on Form DFS-F2-DWC-1 if the information is available at the time of filing with the Division. If either code is not available at time of filing, this information shall be filed on Form DFS-F2-DWC-4 pursuant to subsection 69L-3.009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initial payment of compensation was not timely paid in accordance with Section 440.20, F.S., the claims-handling entity shall also report the following informatio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enalty Amount Paid in 1st Paym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erest Amount Paid in 1s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laims-handling entity shall report industrial injuries or illnesses to the Divi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 disability is immediate and continuous for 8 or more days, the claims-handling entity shall send a completed Form DFS-F2-DWC-1 within 14 days after the claims-handling entity’s knowledge of the injury or illness for the following c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 lost time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ath cases with or without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st time cases in which the employer continued full salary in lieu of compensation for 8 or mor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Lost time cases for a compensable volunt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disability is not immediate and continuous but resulted in 8 or more days of disability, the claims-handling entity shall send a completed Form DFS-F2-DWC-1 within 6 days after the claims-handling entity’s knowledge of the eighth day of disability for the follow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cal only to lost time cases, delayed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es involving multiple periods of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es in which the employer continued full salary in lieu of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Lost time cases for a compensable volunt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itial payment of indemnity benefits is for temporary partial, the claims-handling entity shall send to the Division a completed Form DFS-F2-DWC-1 within 14 days after the date payment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the initial payment of indemnity benefits is for impairment benefits, the claims-handling entity shall send to the Division a completed Form DFS-F2-DWC-1 within 14 days after the date payment mai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the initial payment of indemnity results from an agreement or order for indemnity benefits, and a Form DFS-F2-DWC-1 was not previously filed, the claims-handling entity shall send to the Division a completed Form DFS-F2-DWC-1 within 14 days after the date payment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all cases denied in their entirety, the claims-handling entity shall send to the Division completed Forms DFS-F2-DWC-1 and DFS-F2-DWC-12 within 14 days of its knowledge of the injury or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or cases where the claims-handling entity denied only indemnity benefits and is paying medical benefits for the employee, the claims-handling entity shall send to the Division completed Forms DFS-F2-DWC-1 and DFS-F2-DWC-12 within 14 days after denial of the indemnity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edical Only Cases shall not be sent to the Division unless the claims-handling entity has received a written request from the Division. The claims-handling entity shall send Form DFS-F2-DWC-1 within 14 days of receipt of the request. The notation “MO Filed Pursuant to Division Request” shall be provided in the “Remarks” fiel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4(5), 440.185(2), (5), (9), 440.20(3), 440.207(2), 440.51(8), (9), 440.591 FS. Law Implemented 440.12, 440.185(2), (5), (9), 440.20(2)(a), (6), 440.41 FS. History–New 4-11-90, Amended 1-30-91, 11-8-94, 12-5-96, Formerly 38F-3.0045, 4L-3.0045, Amended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