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eaches and Coastal System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S.:</w:t>
        <w:tab/>
        <w:t>RULE TITL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B-33.002</w:t>
        </w:r>
      </w:hyperlink>
      <w:r>
        <w:rPr>
          <w:rFonts w:eastAsia="Times New Roman"/>
          <w:kern w:val="0"/>
          <w:szCs w:val="24"/>
        </w:rPr>
        <w:tab/>
        <w:t>Definitions</w:t>
      </w:r>
    </w:p>
    <w:p>
      <w:pPr>
        <w:pStyle w:val="Normal"/>
        <w:spacing w:lineRule="auto" w:line="264"/>
        <w:rPr/>
      </w:pPr>
      <w:hyperlink r:id="rId5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B-33.0051</w:t>
        </w:r>
      </w:hyperlink>
      <w:r>
        <w:rPr>
          <w:rFonts w:eastAsia="Times New Roman"/>
          <w:kern w:val="0"/>
          <w:szCs w:val="24"/>
        </w:rPr>
        <w:tab/>
        <w:t>Coastal Armoring and Related Struct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27, 2023, the Department of Environmental Protection, received a petition for variance or waiver pursuant to section 120.542, F.S. from Randal D. Bellestri, Trustee. The petition requested a variance from rule subparagraphs 62B-33.002(12)(b)1., 62B-33.002(39), and 62B-33.0051(1)(a)1., F.A.C., to meet eligibility criteria for the reconstruction of existing armoring. The property is located at 25 16th Avenue South, Naples, Florida. The petition has been assigned OGC #23-120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Celora Jackson, Florida Department of Environmental Protection, 2600 Blair Stone Road, Mail Station 3522, Tallahassee, Florida 32399-2400; telephone (850)245-7668; e-mail Celora.A.Jackson@floridadep.gov, during normal business hours, 8:00 a.m. to 5:00 p.m., Monday through Friday, except legal holidays. If you have any questions, please call the Coastal Construction Line Program Office at (850)245-2094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88" TargetMode="External"/><Relationship Id="rId4" Type="http://schemas.openxmlformats.org/officeDocument/2006/relationships/hyperlink" Target="https://flrules.org/gateway/ruleNo.asp?id=62B-33.002" TargetMode="External"/><Relationship Id="rId5" Type="http://schemas.openxmlformats.org/officeDocument/2006/relationships/hyperlink" Target="https://flrules.org/gateway/ruleNo.asp?id=62B-33.00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32:00Z</dcterms:created>
  <dc:creator>Boyer, Jessica J.</dc:creator>
  <dc:description/>
  <cp:keywords/>
  <dc:language>en-US</dc:language>
  <cp:lastModifiedBy>Brown, Cari L.</cp:lastModifiedBy>
  <dcterms:modified xsi:type="dcterms:W3CDTF">2023-07-31T15:36:00Z</dcterms:modified>
  <cp:revision>2</cp:revision>
  <dc:subject/>
  <dc:title/>
</cp:coreProperties>
</file>