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 August 16, 2023, 1:00 p.m. - 3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(Online)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events.gcc.teams.microsoft.com/event/0d0df98f-6716-4058-80ee-508062676849@583c5f19-3b64-4ced-b59e-e8649bdc4aa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-in instructions are provided at registr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Health Information Exchange Coordinating Committee (HIECC) provides guidance to the Agency as it develops and implements specific programs for the creation of a statewide health information exchange network, the adoption of electronic medical record systems, and ensuring the privacy and security of health inform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rystal Ritter at: (850)412-3763, crystal.ritter@ahca.myflorida.com or by visiting the HIECC website: Health Information Exchange Coordinating Committee (myflorida.com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Crystal Ritter at: (850)412-3763, crystal.ritter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rystal Ritter at: (850)412-3763, crystal.ritter@ahca.myflorida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31:00Z</dcterms:created>
  <dc:creator>Boyer, Jessica J.</dc:creator>
  <dc:description/>
  <cp:keywords/>
  <dc:language>en-US</dc:language>
  <cp:lastModifiedBy>Boyer, Jessica J.</cp:lastModifiedBy>
  <dcterms:modified xsi:type="dcterms:W3CDTF">2023-08-01T14:32:00Z</dcterms:modified>
  <cp:revision>1</cp:revision>
  <dc:subject/>
  <dc:title/>
</cp:coreProperties>
</file>