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nstruction Industry Licensing Board</w:t>
        </w:r>
      </w:hyperlink>
    </w:p>
    <w:p>
      <w:pPr>
        <w:pStyle w:val="Normal"/>
        <w:spacing w:lineRule="auto" w:line="264"/>
        <w:rPr>
          <w:rFonts w:eastAsia="Times New Roman"/>
          <w:kern w:val="0"/>
          <w:szCs w:val="24"/>
        </w:rPr>
      </w:pPr>
      <w:r>
        <w:rPr>
          <w:rFonts w:eastAsia="Times New Roman"/>
          <w:kern w:val="0"/>
          <w:szCs w:val="24"/>
        </w:rPr>
        <w:t>NOTICE IS HEREBY GIVEN that the Construction Industry Licensing Board has received the petition for declaratory statement from Irwin R. Gilbert, Esq., on behalf of Baring Industries, Inc., filed on June 29, 2023.The petition seeks the agency's opinion as to the applicability of Section 489.105, Florida Statutes and Section 489.103(6), Florida Statutes as it applies to the petitioner.</w:t>
      </w:r>
    </w:p>
    <w:p>
      <w:pPr>
        <w:pStyle w:val="Normal"/>
        <w:spacing w:lineRule="auto" w:line="264"/>
        <w:rPr>
          <w:rFonts w:eastAsia="Times New Roman"/>
          <w:kern w:val="0"/>
          <w:szCs w:val="24"/>
        </w:rPr>
      </w:pPr>
      <w:r>
        <w:rPr>
          <w:rFonts w:eastAsia="Times New Roman"/>
          <w:kern w:val="0"/>
          <w:szCs w:val="24"/>
        </w:rPr>
        <w:t>Petitioner asks the Board, “Is a Subcontractor under a licensed general contractor required to be licensed to subcontract to other licensed sub-contractors a portion of the Subcontractor’s scope of work that requires a license in Florida?” “Is a Subcontractor required to be licensed to perform the scope of work required to physically attach but not incorporate a commercial exhaust hood to a structure?” Is Baring, as a Material supplier required to be licensed to perform the scope of work required to physically attach but not incorporate a commercial exhaust hood to a structure?” “Does a subcontractor that designs commercial kitchens and supplies the related equipment but does not itself perform electrical, plumbing or other work requiring a license in Florida fall under the exemption found at Section 489.103(6), F.S.?” Except for good cause shown, motions for leave to intervene must be filed within 21 days after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54:00Z</dcterms:created>
  <dc:creator>Boyer, Jessica J.</dc:creator>
  <dc:description/>
  <cp:keywords/>
  <dc:language>en-US</dc:language>
  <cp:lastModifiedBy>Boyer, Jessica J.</cp:lastModifiedBy>
  <dcterms:modified xsi:type="dcterms:W3CDTF">2023-07-31T17:55:00Z</dcterms:modified>
  <cp:revision>1</cp:revision>
  <dc:subject/>
  <dc:title/>
</cp:coreProperties>
</file>