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L-3.0047 Fraud Statement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n injured employee or any other party making a claim shall provide his or her personal signature attesting that they have reviewed, understand and acknowledge the fraud statement as specified in Section 440.105(7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 party who makes claims for services provided to the claims-handling entity on a recurring basis may make one personally signed attestation to the claims-handling entity as required by Section 440.105(7), F.S., which will satisfy the requirement for all claims submitted to the claims-handling entity for the calendar year in which the attestation is submitte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440.105(7), 440.591 FS. Law Implemented 440.105(7) FS. History–New 1-10-05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3 WORKERS’ COMPENSATION CLAIMS</dc:title>
</cp:coreProperties>
</file>