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GG-2.001</w:t>
        </w:r>
      </w:hyperlink>
      <w:r>
        <w:rPr>
          <w:rFonts w:eastAsia="Times New Roman"/>
          <w:kern w:val="0"/>
          <w:szCs w:val="24"/>
        </w:rPr>
        <w:tab/>
        <w:t>Purpose and Applicability; Definitions; Agency Requir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0, 2023, 9:00 a.m. - 10:00 a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Cybersecurity Advisory Council Operations Workgroup, announces its agenda to include cybersecurity reports and recommend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may participate by phone by dialing: United States 1(305)224-1968; Meeting ID: 892 5180 2952; Passcode: 27320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dms.myflorida.com/other_programs/cybersecurity_advisory_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hyperlink" Target="https://flrules.org/gateway/ruleNo.asp?id=60GG-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30:00Z</dcterms:created>
  <dc:creator>Boyer, Jessica J.</dc:creator>
  <dc:description/>
  <cp:keywords/>
  <dc:language>en-US</dc:language>
  <cp:lastModifiedBy>Boyer, Jessica J.</cp:lastModifiedBy>
  <dcterms:modified xsi:type="dcterms:W3CDTF">2023-07-31T17:31:00Z</dcterms:modified>
  <cp:revision>1</cp:revision>
  <dc:subject/>
  <dc:title/>
</cp:coreProperties>
</file>