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Health/Florida Trauma System Advisory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August 29, 2023, 1:30 p.m. - 2:30 p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a Microsoft Teams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Join on your computer, mobile app or room devic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231 897 220 183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asscode: MgdXn8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Join with a video conferencing devic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eams@meetme.flhealth.gov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Video Conference ID: 119 609 105 5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Or call in (audio only)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+1(850)792-1375,,227899671# United States, Tallahasse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hone Conference ID: 227 899 671#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conduct the general business of the Florida Trauma System Advisory Council in compliance with section 395.402, Florida Statut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ate Kocevar at (850)245-4054 or kate.kocevar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Kate Kocevar at (850)245-4054 or kate.koceva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ate Kocevar at (850)245-4054 or kate.kocevar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7:51:00Z</dcterms:created>
  <dc:creator>Boyer, Jessica J.</dc:creator>
  <dc:description/>
  <cp:keywords/>
  <dc:language>en-US</dc:language>
  <cp:lastModifiedBy>Boyer, Jessica J.</cp:lastModifiedBy>
  <dcterms:modified xsi:type="dcterms:W3CDTF">2023-07-31T17:52:00Z</dcterms:modified>
  <cp:revision>1</cp:revision>
  <dc:subject/>
  <dc:title/>
</cp:coreProperties>
</file>