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Digital Service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0GG-2.003</w:t>
        </w:r>
      </w:hyperlink>
      <w:r>
        <w:rPr>
          <w:rFonts w:eastAsia="Times New Roman"/>
          <w:kern w:val="0"/>
          <w:szCs w:val="24"/>
        </w:rPr>
        <w:tab/>
        <w:t>Protec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epartment of Management Services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August 9, 2023, 2:00 p.m. - 3:00 p.m., ES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Virtual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GENERAL SUBJECT MATTER TO BE CONSIDERED: The Florida Cybersecurity Advisory Council Protect Workgroup, announces its agenda to include cybersecurity reports and recommendations.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ublic may participate by phone by dialing: United States 1(305)224-1968; Meeting ID: 892 5180 2952; Passcode: 273208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https://www.dms.myflorida.com/other_programs/cybersecurity_advisory_council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Candance.Wynn@digital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1376" TargetMode="External"/><Relationship Id="rId4" Type="http://schemas.openxmlformats.org/officeDocument/2006/relationships/hyperlink" Target="https://flrules.org/gateway/ruleNo.asp?id=60GG-2.0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7:33:00Z</dcterms:created>
  <dc:creator>Boyer, Jessica J.</dc:creator>
  <dc:description/>
  <cp:keywords/>
  <dc:language>en-US</dc:language>
  <cp:lastModifiedBy>Boyer, Jessica J.</cp:lastModifiedBy>
  <dcterms:modified xsi:type="dcterms:W3CDTF">2023-07-31T17:48:00Z</dcterms:modified>
  <cp:revision>1</cp:revision>
  <dc:subject/>
  <dc:title/>
</cp:coreProperties>
</file>