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1:00 p.m. –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71 199 060 67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3j6pLM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929981474@t.plcm.vc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8 771 741 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Independent Living Services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c Wetzel; Eric.Wetzel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Eric Wetzel; Eric.Wetzel@my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ric Wetzel; Eric.Wetzel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32:00Z</dcterms:created>
  <dc:creator>Boyer, Jessica J.</dc:creator>
  <dc:description/>
  <cp:keywords/>
  <dc:language>en-US</dc:language>
  <cp:lastModifiedBy>Boyer, Jessica J.</cp:lastModifiedBy>
  <dcterms:modified xsi:type="dcterms:W3CDTF">2023-07-31T18:33:00Z</dcterms:modified>
  <cp:revision>1</cp:revision>
  <dc:subject/>
  <dc:title/>
</cp:coreProperties>
</file>