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GAMING CONTROL COMMISS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75-14.047</w:t>
        </w:r>
      </w:hyperlink>
      <w:r>
        <w:rPr>
          <w:rFonts w:eastAsia="Times New Roman"/>
          <w:kern w:val="0"/>
          <w:szCs w:val="24"/>
        </w:rPr>
        <w:tab/>
        <w:t>Facility Based Monitoring System and Computer Diagnostics</w:t>
      </w:r>
    </w:p>
    <w:p>
      <w:pPr>
        <w:pStyle w:val="Normal"/>
        <w:spacing w:lineRule="auto" w:line="264"/>
        <w:rPr>
          <w:rFonts w:eastAsia="Times New Roman"/>
          <w:kern w:val="0"/>
          <w:szCs w:val="24"/>
        </w:rPr>
      </w:pPr>
      <w:r>
        <w:rPr>
          <w:rFonts w:eastAsia="Times New Roman"/>
          <w:kern w:val="0"/>
          <w:szCs w:val="24"/>
        </w:rPr>
        <w:t>NOTICE IS HEREBY GIVEN that on July 17, 2023, the Florida Gaming Control Commission, received a petition for waiver of Rule 75-14.047, F.A.C. by PPI, Inc., d/b/a Harrah’s Pompano Beach. Petitioner seeks a waiver from the requirements of Rule 75-14.047, F.A.C., in order to store Slot Data System (SDS) back-up data to cloud storage instead of a physical back-up tape. Any interested person may file comments within 14 days of the publication of this notice with the Agency Clerk, Florida Gaming Control Commission, 4070 Esplanade Way, Tallahassee, Florida 32311, or Clerk@flgaming.gov.</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arrell Garvey at 4070 Esplanade Way, Tallahassee, Florida 32311, or Darrell.Garvey@flgaming.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4.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47:00Z</dcterms:created>
  <dc:creator>Boyer, Jessica J.</dc:creator>
  <dc:description/>
  <cp:keywords/>
  <dc:language>en-US</dc:language>
  <cp:lastModifiedBy>Boyer, Jessica J.</cp:lastModifiedBy>
  <dcterms:modified xsi:type="dcterms:W3CDTF">2023-07-31T18:48:00Z</dcterms:modified>
  <cp:revision>1</cp:revision>
  <dc:subject/>
  <dc:title/>
</cp:coreProperties>
</file>