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16, 2023, 8:30 a.m. – 5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onte Vedra Lodge and Inn, 200 Ponte Vedra Boulevard, Ponte Vedra Beach, Florida 3208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Strategic Planning Meeting Purpose –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Update Sunshine 811 Strategic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is meeting will also be held by video conference. To participate, please click on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orning Session (8:30 a.m. – 12:30 p.m.) Sunshine 811 Strategic Planning Meeting (AM Session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be7a14b7358cedac5caa66930853601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0 944 644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2FdYhtfmq34 (23394836 from video system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09446444@sunshine811.webex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094 4644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fternoon Session (12:30 p.m. – 5:00 p.m.) Sunshine 811 Strategic Planning Meeting (PM Session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2bc64318f5454c5f0f453b8a52a15e4b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0 734 805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wvFtFmc6s83 (98383626 from video system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07348054@sunshine811.webex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073 4805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sunshine811.com/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i Budiani, Executive Assistan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9:00Z</dcterms:created>
  <dc:creator>Boyer, Jessica J.</dc:creator>
  <dc:description/>
  <cp:keywords/>
  <dc:language>en-US</dc:language>
  <cp:lastModifiedBy>Brown, Cari L.</cp:lastModifiedBy>
  <dcterms:modified xsi:type="dcterms:W3CDTF">2023-08-01T15:38:00Z</dcterms:modified>
  <cp:revision>2</cp:revision>
  <dc:subject/>
  <dc:title/>
</cp:coreProperties>
</file>