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unshine State One Call of Florida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Sunshine State One Call of Florida, Inc., d/b/a Sunshine 811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August 17, 2023, 8:30 a.m. – 5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Ponte Vedra Lodge and Inn, 200 Ponte Vedra Boulevard, Ponte Vedra Beach, Florida 32082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Committee Meetings: Purpose –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• </w:t>
      </w:r>
      <w:r>
        <w:rPr>
          <w:rFonts w:eastAsia="Times New Roman"/>
          <w:kern w:val="0"/>
          <w:szCs w:val="24"/>
        </w:rPr>
        <w:t>Regular quarterly business meetings of the Operations, Damage Prevention, Legislative Ad-Hoc, Finance and Executive Committees beginning at 8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se meetings will also be held by video conference. To participate, please click on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orning Session (8:30 a.m. – 12:30 p.m.) Sunshine 811 Committee Meetings (AM Sessi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783b42c0b71f659b4381a06b267586e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0 913 815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Uc6RV94pHqK (82678947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09138155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091 38155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fternoon Session (12:30 p.m. – 5:00 p.m.) Sunshine 811 Quarterly Committee Meetings (PM Session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sunshine811.webex.com/sunshine811/j.php?MTID=m2712f49e4698dbf0538521a168aab008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Meeting number: 2634 546 24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assword: meZvx6NU7g8 (63989668 from video system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video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ial 26345462423@sunshine811.webex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You can also dial 173.243.2.68 and enter your meeting number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Join by phon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+1(415)655-0001 US Tol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1(844)621-3956 United States Toll Fre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ccess code: 263 454 624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sunshine811.com/agen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ori Budiani, Executive Assistant: lori.budiani@sunshine811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5:18:00Z</dcterms:created>
  <dc:creator>Boyer, Jessica J.</dc:creator>
  <dc:description/>
  <cp:keywords/>
  <dc:language>en-US</dc:language>
  <cp:lastModifiedBy>Boyer, Jessica J.</cp:lastModifiedBy>
  <dcterms:modified xsi:type="dcterms:W3CDTF">2023-08-01T15:25:00Z</dcterms:modified>
  <cp:revision>1</cp:revision>
  <dc:subject/>
  <dc:title/>
</cp:coreProperties>
</file>