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August 18, 2023, 8:30 a.m. – 5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onte Vedra Lodge and Inn, 200 Ponte Vedra Boulevard, Ponte Vedra Beach, Florida 3208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Board of Directors Meeting - Committee Meetings: Purpose – may reconvene to conduct unfinished business if necessary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oard of Directors Meeting: Purpose –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egular quarterly business meeting;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Committee reports and presentation of motions to the Board of Directors;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is meeting will also be held by video conference. To participate, please click on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orning Session (8:30 a.m. – 12:30 p.m.) Sunshine 811 Quarterly Board of Directors Meeting (AM Session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dc4a843db0993af5fd1031f10896700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3 058 151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FNbYjs6YR43 (36295769 from video system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30581517@sunshine811.webex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305 8151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fternoon Session (12:30 p.m. – 5:00 p.m.) Sunshine 811 Quarterly Board of Director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5c9576df0463374622290d260be554b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2 964 489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jMbMExPK572 (56263975 from video system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29644890@sunshine811.webex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296 4489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sunshine811.com/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i Budiani, Executive Assistant: lori.budiani@sunshine811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6:00Z</dcterms:created>
  <dc:creator>Boyer, Jessica J.</dc:creator>
  <dc:description/>
  <cp:keywords/>
  <dc:language>en-US</dc:language>
  <cp:lastModifiedBy>Boyer, Jessica J.</cp:lastModifiedBy>
  <dcterms:modified xsi:type="dcterms:W3CDTF">2023-08-01T15:28:00Z</dcterms:modified>
  <cp:revision>1</cp:revision>
  <dc:subject/>
  <dc:title/>
</cp:coreProperties>
</file>