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elf-Insurers Guaranty Association, Inc., Audit Committee of its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August 22, 2023,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rlando World Center Marriott, 8701 World Center Drive, Orlando, Flori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rian Gee, Executive Director at (850) 222-188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, (850) 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2:00Z</dcterms:created>
  <dc:creator>Brown, Cari L.</dc:creator>
  <dc:description/>
  <cp:keywords/>
  <dc:language>en-US</dc:language>
  <cp:lastModifiedBy>Brown, Cari L.</cp:lastModifiedBy>
  <dcterms:modified xsi:type="dcterms:W3CDTF">2023-08-07T14:22:00Z</dcterms:modified>
  <cp:revision>2</cp:revision>
  <dc:subject/>
  <dc:title/>
</cp:coreProperties>
</file>