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G-13.008 Room and Board Payments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the Agency to authorize a room and board payment to a licensed residential facility in accordance with legislative appropriation for room and board services received by a client, the client mus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side in a licensed residential facili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have sought and obtained all available third-party benefits and benefit payments, for which the client is entitl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ve utilized all third-party benefits and benefit payments towards the payment of room and board services, except for a personal needs allowance as set forth in Rule 65G-2.018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rovide all records relating to receipt of third-party benefits and benefit payments to the residential facility in which the client re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e licensed residential facility must request a room and board payment in accordance with this subsection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The licensed residential facility must submit the Room and Board Reimbursement Form, APD Form 65G-13.008 A, adopted and incorporated herein, which may be found at: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5472</w:t>
        </w:r>
      </w:hyperlink>
      <w:r>
        <w:rPr>
          <w:sz w:val="20"/>
          <w:szCs w:val="20"/>
        </w:rPr>
        <w:t>, in accordance with the instructions contained t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licensed residential facility must submit for its adult clients, at least annually or upon any change in the client’s Social Security eligibility, a copy of the most recent Supplemental Security Income (“SSI”) program award or denial letter, which demonstrates a good faith attempt to secure a benefit payment for the client to the regional office in which the facility is located. The contact information for each regional office can be found at https://apd.myflorida.com/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oom and board reimbursement payment for an adult must be calcul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dd together all benefit payments and third-party benefits; then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btract the personal need allowance, described in Rule 65G-2.018, F.A.C.; then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subtract that total from $583.42. If the final result is zero or less, there will be no reimbursement payment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room and board payment for a client under the age of 22 is $583.42, regardless of that client’s benefit payments and third-party benef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is Rule shall be reviewed, and if necessary,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ulemaking Authority 393.066, 393.0662, 393.067, 393.501, 402.33, FS. Law Implemented 393.066, 393.0662, 393.067, 402.33, FS. History–New 8-17-23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FLRules_Word</dc:creator>
  <dc:description/>
  <cp:keywords/>
  <dc:language>en-US</dc:language>
  <cp:lastModifiedBy>FLRules_Word</cp:lastModifiedBy>
  <dcterms:modified xsi:type="dcterms:W3CDTF">2023-08-01T13:46:00Z</dcterms:modified>
  <cp:revision>1</cp:revision>
  <dc:subject/>
  <dc:title>65G-13</dc:title>
</cp:coreProperties>
</file>