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ptician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2-9.017</w:t>
        </w:r>
      </w:hyperlink>
      <w:r>
        <w:rPr>
          <w:rFonts w:eastAsia="Times New Roman"/>
          <w:kern w:val="0"/>
          <w:szCs w:val="24"/>
        </w:rPr>
        <w:tab/>
        <w:t>Eligibility of Individuals Practing in a State in Which Licensure is Not Requir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26, 2023, the Board of Opticianry, received a petition for variance and waiver filed by Shannon Knapp. Petitioner seeks a variance or waiver of Rule 64B12-9.017, F.A.C., eligibility of individuals practicing in a state in which licensure is not required.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shleigh Irving, Executive Director, Board of Opticianry, 4052 Bald Cypress Way, Bin C08, Tallahassee, Florida 32399-325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07:00Z</dcterms:created>
  <dc:creator>Boyer, Jessica J.</dc:creator>
  <dc:description/>
  <cp:keywords/>
  <dc:language>en-US</dc:language>
  <cp:lastModifiedBy>Boyer, Jessica J.</cp:lastModifiedBy>
  <dcterms:modified xsi:type="dcterms:W3CDTF">2023-08-01T18:09:00Z</dcterms:modified>
  <cp:revision>1</cp:revision>
  <dc:subject/>
  <dc:title/>
</cp:coreProperties>
</file>