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dvantage Golf Cars, Inc, line-make EZGO (WPB)</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Advantage Golf Cars, Inc., as a dealership for the sale of low-speed vehicles manufactured by Textron, Inc., (line-make EZGO) at 3330 45</w:t>
      </w:r>
      <w:r>
        <w:rPr>
          <w:rFonts w:eastAsia="Times New Roman"/>
          <w:kern w:val="0"/>
          <w:szCs w:val="24"/>
          <w:vertAlign w:val="superscript"/>
        </w:rPr>
        <w:t>th</w:t>
      </w:r>
      <w:r>
        <w:rPr>
          <w:rFonts w:eastAsia="Times New Roman"/>
          <w:kern w:val="0"/>
          <w:szCs w:val="24"/>
        </w:rPr>
        <w:t xml:space="preserve"> Street, West Palm Beach, (Palm Beach County), Florida 33407, on or after September 1,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dvantage Golf Cars, Inc., are dealer operator(s): Steven Sandler, 12897 New Market Street #101, Fort Myers, Florida 33913; principal investor(s): Gary Sandler, 9599 Southwest 70 Avenue, Miami, Florida 3315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27:00Z</dcterms:created>
  <dc:creator>Boyer, Jessica J.</dc:creator>
  <dc:description/>
  <cp:keywords/>
  <dc:language>en-US</dc:language>
  <cp:lastModifiedBy>Boyer, Jessica J.</cp:lastModifiedBy>
  <dcterms:modified xsi:type="dcterms:W3CDTF">2023-08-01T18:28:00Z</dcterms:modified>
  <cp:revision>1</cp:revision>
  <dc:subject/>
  <dc:title/>
</cp:coreProperties>
</file>