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dvantage Golf Cars, Inc., line-make EZGO (Orland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Advantage Golf Cars, Inc., as a dealership for the sale of low-speed vehicles manufactured by Textron, Inc., (line-make EZGO) at 2409 West Landstreet Road, Orlando, (Orange County), Florida 32809, on or after September 1,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dvantage Golf Cars, Inc., are dealer operator(s): Steven Sandler, 12897 New Market Street #101, Fort Myers, Florida 33913; principal investor(s): Gary Sandler, 9599 Southwest 70 Avenue, Miami, Florida 3315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8:00Z</dcterms:created>
  <dc:creator>Boyer, Jessica J.</dc:creator>
  <dc:description/>
  <cp:keywords/>
  <dc:language>en-US</dc:language>
  <cp:lastModifiedBy>Boyer, Jessica J.</cp:lastModifiedBy>
  <dcterms:modified xsi:type="dcterms:W3CDTF">2023-08-01T18:29:00Z</dcterms:modified>
  <cp:revision>1</cp:revision>
  <dc:subject/>
  <dc:title/>
</cp:coreProperties>
</file>