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Strategic Business Developmen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4, 2023, 2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Use this link to register for the meet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events.gcc.teams.microsoft.com/event/732cbddc-5d64-4ed0-be4f-ea4f25a56550@931da019-f64e-4908-b0f6-92f46f78c51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SelectFlorida Board will meet to consider initial business matte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li Jones at Alisa.Jones@commerce.fl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li Jones at Alisa.Jones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li Jones at Alisa.Jones@commerce.fl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11:00Z</dcterms:created>
  <dc:creator>Boyer, Jessica J.</dc:creator>
  <dc:description/>
  <cp:keywords/>
  <dc:language>en-US</dc:language>
  <cp:lastModifiedBy>Boyer, Jessica J.</cp:lastModifiedBy>
  <dcterms:modified xsi:type="dcterms:W3CDTF">2023-08-01T18:12:00Z</dcterms:modified>
  <cp:revision>1</cp:revision>
  <dc:subject/>
  <dc:title/>
</cp:coreProperties>
</file>