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Tuesday, August 15, 2023, 2:00 p.m. - 3:00 p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5710302893?pwd=amVJaFZVWUUrWjhVaVExMzdkbFJ2d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57 1030 289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00809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305)224-1968,,85710302893#,,,,*008095# U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312)626-6799,,85710302893#,,,,*008095#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57 1030 289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00809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dHo2z0E0Q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PIL Committee, 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22:00Z</dcterms:created>
  <dc:creator>Boyer, Jessica J.</dc:creator>
  <dc:description/>
  <cp:keywords/>
  <dc:language>en-US</dc:language>
  <cp:lastModifiedBy>Leijon, Alexandra</cp:lastModifiedBy>
  <dcterms:modified xsi:type="dcterms:W3CDTF">2023-08-02T19:32:00Z</dcterms:modified>
  <cp:revision>2</cp:revision>
  <dc:subject/>
  <dc:title/>
</cp:coreProperties>
</file>