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25 Impairment Income Benefits (Dates of Accident on or After October 1,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itial payment of impairment income benefits shall include payment for all full weeks of entitlement since the date of maximum medical improvement up to the time the initial payment is made. After the employee has reached maximum medical improvement, the claims-handling entity shall make the initial payment of impairment income benefits no later than the 14th day after the claims-handling entity has knowledge of the employee’s permanent impairment ra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airment income benefits shall be paid in biweekly installments pursuant to Sections 440.15(3)(c) and (g), F.S.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mpairment income benefits may not be offset by social security or unemployment compensation benefits received by the employe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3)(f), 440.591 FS. Law Implemented 440.15(3)(f) FS. History–New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