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ATE AND TIME: Friday, August 18, 2023, 9:30 a.m. -10:30 a.m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8237107116?pwd=ZCt2Q0xrbk1JZWUyMmxyNXh6Q1R3dz09&amp;from=add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82 3710 711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51528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929)205-6099,,88237107116#,,,,*515289# US (New York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1)715-8592,,88237107116#,,,,*515289# US (Washington DC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by your loc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929)205-6099 US (New York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1)715-8592 US (Washington DC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9)205-3325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12)626-6799 US (Chicago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82 3710 711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51528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ind your local number: https://us06web.zoom.us/u/kbNpv1TJ2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Housing Committee Business of the Committees or Business of the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Independent Living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26:00Z</dcterms:created>
  <dc:creator>Boyer, Jessica J.</dc:creator>
  <dc:description/>
  <cp:keywords/>
  <dc:language>en-US</dc:language>
  <cp:lastModifiedBy>Leijon, Alexandra</cp:lastModifiedBy>
  <dcterms:modified xsi:type="dcterms:W3CDTF">2023-08-02T19:31:00Z</dcterms:modified>
  <cp:revision>2</cp:revision>
  <dc:subject/>
  <dc:title/>
</cp:coreProperties>
</file>