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Golf Domains, LLC, dba Revel Golf Cars, line-make EZGO</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More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Textron, Inc., intends to allow the establishment of Golf Domains, LLC, dba Revel Golf Cars, as a dealership for the sale of low-speed vehicles manufactured by Textron, Inc., (line-make EZGO) at 589 West 14</w:t>
      </w:r>
      <w:r>
        <w:rPr>
          <w:rFonts w:eastAsia="Times New Roman"/>
          <w:kern w:val="0"/>
          <w:szCs w:val="24"/>
          <w:vertAlign w:val="superscript"/>
        </w:rPr>
        <w:t>th</w:t>
      </w:r>
      <w:r>
        <w:rPr>
          <w:rFonts w:eastAsia="Times New Roman"/>
          <w:kern w:val="0"/>
          <w:szCs w:val="24"/>
        </w:rPr>
        <w:t xml:space="preserve"> Street, Atlantic Beach, (Duval County), Florida 32233, on or after September 2,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Golf Domains, LLC are dealer operator(s): Benjamin Knox, 539 Marshview Drive, Jacksonville, Florida 32250; principal investor(s): Benjamin Knox, 539 Marshview Drive, Jacksonville, Florida 32250.</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Brendan Sullivan, Textron, Inc., 1451 Marvin Griffin Road, Augusta, Georgia 30906.</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33:00Z</dcterms:created>
  <dc:creator>Boyer, Jessica J.</dc:creator>
  <dc:description/>
  <cp:keywords/>
  <dc:language>en-US</dc:language>
  <cp:lastModifiedBy>Boyer, Jessica J.</cp:lastModifiedBy>
  <dcterms:modified xsi:type="dcterms:W3CDTF">2023-08-02T17:35:00Z</dcterms:modified>
  <cp:revision>1</cp:revision>
  <dc:subject/>
  <dc:title/>
</cp:coreProperties>
</file>