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When Opportunity Knocks LLC, dba Johnson Kia Downtown Miami</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Kia America Inc., intends to allow the establishment of When Opportunity Knocks LLC, dba Johnson Kia Downtown Miami, as a dealership for the sale of automobiles manufactured by Kia (line-make KIA) at 2121 Biscayne Boulevard, Miami, (Miami-Dade County), Florida 33137, on or after September 2,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When Opportunity Knocks LLC are dealer operator(s): Carl D. Johnson, 913 Williamson Drive, Raleigh, North Carolina 27616; principal investor(s): Carl D. Johnson, 913 Williamson Drive, Raleigh, North Carolina 27616.</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Percy D. Vaughn, Kia America Inc., 100 Galleria Parkway, suite 1550, Atlanta, Georgia 30339.</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35:00Z</dcterms:created>
  <dc:creator>Boyer, Jessica J.</dc:creator>
  <dc:description/>
  <cp:keywords/>
  <dc:language>en-US</dc:language>
  <cp:lastModifiedBy>Boyer, Jessica J.</cp:lastModifiedBy>
  <dcterms:modified xsi:type="dcterms:W3CDTF">2023-08-02T17:35:00Z</dcterms:modified>
  <cp:revision>1</cp:revision>
  <dc:subject/>
  <dc:title/>
</cp:coreProperties>
</file>