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arly Learning Coalition of the Big Bend Reg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Financial Audit and Tax Filing Services Request for Proposals (RFP) #2023.2024-0001. ELC </w:t>
      </w:r>
      <w:r>
        <w:rPr>
          <w:rFonts w:eastAsia="Times New Roman"/>
          <w:kern w:val="0"/>
          <w:lang w:val="en"/>
        </w:rPr>
        <w:t xml:space="preserve">is releasing this RFP to </w:t>
      </w:r>
      <w:r>
        <w:rPr>
          <w:rFonts w:eastAsia="Times New Roman"/>
          <w:kern w:val="0"/>
        </w:rPr>
        <w:t>procure a contract for a qualified independent financial auditor to provide financial audit and annual Form 990 tax filing services for Fiscal Years ending June 30, 2023, 2024, 2025, 2026, and 2027</w:t>
      </w:r>
      <w:r>
        <w:rPr>
          <w:rFonts w:eastAsia="Times New Roman"/>
          <w:kern w:val="0"/>
          <w:lang w:val="en"/>
        </w:rPr>
        <w:t>. ELC may opt to renew the five-year contract one time to include Fiscal Years ending June 30, 2028, 2029, 2030, 2031, and 203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RFP Packet: Prospective Proposers may obtain the RFP packet at</w:t>
      </w:r>
      <w:r>
        <w:rPr>
          <w:rFonts w:eastAsia="Times New Roman"/>
          <w:kern w:val="0"/>
          <w:szCs w:val="24"/>
          <w:lang w:val="en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kern w:val="0"/>
          </w:rPr>
          <w:t>https://elcbigbend.org/about-elc/procurement</w:t>
        </w:r>
      </w:hyperlink>
      <w:r>
        <w:rPr>
          <w:rFonts w:eastAsia="Times New Roman"/>
          <w:kern w:val="0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RFP Release Date: 08/03/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Letter of Intent (LOI) Due Date: 08/07/2023 5:00 p.m., Eastern Standard Time (ES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 xml:space="preserve">Written Inquiry Due Date: 08/07/2023 5:00 p.m., EST. Responses will only be provided for technical questions that relate to the published RFP content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 xml:space="preserve">Frequently Asked Questions (FAQs): Answers to written inquiries received on or before the RFP Written Inquiry Due Date will be posted online at </w:t>
      </w:r>
      <w:hyperlink r:id="rId5">
        <w:r>
          <w:rPr>
            <w:rStyle w:val="InternetLink"/>
            <w:rFonts w:eastAsia="Times New Roman"/>
            <w:color w:val="0000FF"/>
            <w:kern w:val="0"/>
          </w:rPr>
          <w:t>https://elcbigbend.org/about-elc/procurement</w:t>
        </w:r>
      </w:hyperlink>
      <w:r>
        <w:rPr>
          <w:rFonts w:eastAsia="Times New Roman"/>
          <w:kern w:val="0"/>
          <w:lang w:val="en"/>
        </w:rPr>
        <w:t xml:space="preserve"> by 08/10/2023 5:00 p.m., 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Proposal Due Date: 08/16/2023 5:00 p.m., Eastern Standard Time (EST), via e-ma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Proposal Opening Date: 08/16/23 5:01 p.m., 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Proposer Presentations: 08/28/23 (Schedule To be Determined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Anticipated Notification of Intent to Award (NOIA): 09/19/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End of 3-Business Day Waiting Period to Protest NOIA: 09/22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End of 10-Day Waiting Period for Written Protests: 10/02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Anticipated Date to Award Contract: 11/02/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>Anticipate Date to Execute Contract: 11/02/23 or when last required party signs the agreemen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"/>
        </w:rPr>
        <w:t xml:space="preserve">Communications: All communications must be in writing and sent via e-mail to </w:t>
      </w:r>
      <w:hyperlink r:id="rId6">
        <w:r>
          <w:rPr>
            <w:rStyle w:val="InternetLink"/>
            <w:rFonts w:eastAsia="Times New Roman"/>
            <w:color w:val="0000FF"/>
            <w:kern w:val="0"/>
            <w:lang w:val="en"/>
          </w:rPr>
          <w:t>procurement@elcbigbend.org</w:t>
        </w:r>
      </w:hyperlink>
      <w:r>
        <w:rPr>
          <w:rFonts w:eastAsia="Times New Roman"/>
          <w:kern w:val="0"/>
          <w:lang w:val="en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5" TargetMode="External"/><Relationship Id="rId4" Type="http://schemas.openxmlformats.org/officeDocument/2006/relationships/hyperlink" Target="https://elcbigbend.org/about-elc/procurement" TargetMode="External"/><Relationship Id="rId5" Type="http://schemas.openxmlformats.org/officeDocument/2006/relationships/hyperlink" Target="https://elcbigbend.org/about-elc/procurement" TargetMode="External"/><Relationship Id="rId6" Type="http://schemas.openxmlformats.org/officeDocument/2006/relationships/hyperlink" Target="mailto:procurement@elcbigbend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29:00Z</dcterms:created>
  <dc:creator>Boyer, Jessica J.</dc:creator>
  <dc:description/>
  <cp:keywords/>
  <dc:language>en-US</dc:language>
  <cp:lastModifiedBy>Boyer, Jessica J.</cp:lastModifiedBy>
  <dcterms:modified xsi:type="dcterms:W3CDTF">2023-08-02T17:32:00Z</dcterms:modified>
  <cp:revision>1</cp:revision>
  <dc:subject/>
  <dc:title/>
</cp:coreProperties>
</file>