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27, 2023 and 3:00 p.m.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Wednesday, August 2, 2023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5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41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.0998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4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5.06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5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6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9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6.03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A-10.08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10.03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A-20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/22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A-1.2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1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4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3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ER23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GGER23-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7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2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B1-4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20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2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2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G-1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3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C-41.0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E-4.0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/26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05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3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33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4/28/202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5:25:00Z</dcterms:created>
  <dc:creator>Reddick, Ernest L.</dc:creator>
  <dc:description/>
  <cp:keywords/>
  <dc:language>en-US</dc:language>
  <cp:lastModifiedBy>Leijon, Alexandra</cp:lastModifiedBy>
  <cp:lastPrinted>2022-10-14T15:11:00Z</cp:lastPrinted>
  <dcterms:modified xsi:type="dcterms:W3CDTF">2023-08-02T18:57:00Z</dcterms:modified>
  <cp:revision>62</cp:revision>
  <dc:subject/>
  <dc:title/>
</cp:coreProperties>
</file>