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ORREC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TB-23-051 St. Petersburg WRC Main Building Re-roof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33-202.101</w:t>
        </w:r>
      </w:hyperlink>
      <w:r>
        <w:rPr>
          <w:rFonts w:eastAsia="Times New Roman"/>
          <w:kern w:val="0"/>
          <w:szCs w:val="24"/>
        </w:rPr>
        <w:tab/>
        <w:t>Public Hearings on Community Correctional Cente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ate of Florida, Department of Corrections, Bureau of Procurement has released Invitation to Bid (ITB) number ITB-23-051 St. Petersburg WRC Main Building Re-roof, to secure Responsive Bids, from Responsible Bidders, to remove, furnish and install, and repair damaged roofing at St. Petersburg Work Release Center, 4237 8th Avenue South, St. Petersburg, FL 33711-2000. The Solicitation has been posted on the Vendor Information Portal and can be found by following the link below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FF"/>
          <w:kern w:val="0"/>
        </w:rPr>
        <w:t>https://vendor.myfloridamarketplace.com/search/bids/detail/591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5:00Z</dcterms:created>
  <dc:creator>Boyer, Jessica J.</dc:creator>
  <dc:description/>
  <cp:keywords/>
  <dc:language>en-US</dc:language>
  <cp:lastModifiedBy>Boyer, Jessica J.</cp:lastModifiedBy>
  <dcterms:modified xsi:type="dcterms:W3CDTF">2023-08-03T14:46:00Z</dcterms:modified>
  <cp:revision>1</cp:revision>
  <dc:subject/>
  <dc:title/>
</cp:coreProperties>
</file>