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Education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31, 2023, 10:3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Attendees may join the virtual meeting from their computer, tablet or smartphone at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attendee.gotowebinar.com/register/1111777113671322462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Webinar ID: 238-670-075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meeting of the State Apprenticeship Advisory Council will focus on apprenticeship ratio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A copy of the agenda may be obtained at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3">
        <w:r>
          <w:rPr>
            <w:rStyle w:val="InternetLink"/>
            <w:rFonts w:eastAsia="Times New Roman"/>
            <w:kern w:val="0"/>
            <w:szCs w:val="24"/>
          </w:rPr>
          <w:t>https://www.fldoe.org/academics/career-adult-edu/apprenticeship-programs/state-apprenticeship-advisory-council/</w:t>
        </w:r>
      </w:hyperlink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r by contacting the Division of Career and Adult Education at (850)245-0446 or Chancellor2@fldoe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athryn Wheeler at (850)245-9038 or at Kathryn.Wheeler@fldoe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www.fldoe.org/academics/career-adult-edu/apprenticeship-programs/state-apprenticeship-advisory-counc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18:00Z</dcterms:created>
  <dc:creator>Boyer, Jessica J.</dc:creator>
  <dc:description/>
  <cp:keywords/>
  <dc:language>en-US</dc:language>
  <cp:lastModifiedBy>Boyer, Jessica J.</cp:lastModifiedBy>
  <dcterms:modified xsi:type="dcterms:W3CDTF">2023-10-16T15:19:00Z</dcterms:modified>
  <cp:revision>1</cp:revision>
  <dc:subject/>
  <dc:title/>
</cp:coreProperties>
</file>