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Mobile Home Relocation Corpo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Friday, August 25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a Zoom or telephone. To attend the meeting by telephone call toll-free (888)475-4499 US or (855)703-8985 Canada. When prompted enter meeting ID 429 115 1196 and pass code 412913 when prompted. The Zoom Meeting ID is 429 115 1196 and the pass code is FMHRC1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address official business of the Florida Mobile Home Relocation Corporation which will include, among other matters, a review of mobile homeowner applications for compensation and/or abandonment due to a change in use of the land comprising of the mobile home park, review provisions in the agreement for administrative services, and such other businesses as may come before the Board. A schedule of future meetings will be determin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dditional information and a copy of the agenda may be obtained by contacting Beth Loftis, Director of Operations, FMHA, 1284 Timberlane Road, Tallahassee, FL 32312. Or by telephone (850)907-9111 or by email at beth@fmh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Beth Loftus at (850)907-9111 or beth@fmh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Beth Loftus at (850)907-9111 or beth@fmha.or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5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37:00Z</dcterms:created>
  <dc:creator>Boyer, Jessica J.</dc:creator>
  <dc:description/>
  <cp:keywords/>
  <dc:language>en-US</dc:language>
  <cp:lastModifiedBy>Boyer, Jessica J.</cp:lastModifiedBy>
  <dcterms:modified xsi:type="dcterms:W3CDTF">2023-08-03T17:38:00Z</dcterms:modified>
  <cp:revision>1</cp:revision>
  <dc:subject/>
  <dc:title/>
</cp:coreProperties>
</file>