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L-3.0213 Aggregate Claims Administration Change Repor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f the responsibility for handling claims files has changed due to a claims-handling entity taking over the claims from another claims-handling entity, the new claims-handling entity shall report this change to the Division. They may send Form DFS-F2-DWC-49, as adopted in Rule 69L-3.025, F.A.C., to report an aggregate listing of claims affected by the change in administration rather than sending an individual Form DFS-F2-DWC-4, as adopted in Rule 69L-3.025, F.A.C., on each claims file in accordance with the provisions of Rule 69L-3.009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f the claims-handling entity chooses to send Form DFS-F2-DWC-49 in place of separate Forms DFS-F2-DWC-4 to report a claims administration change, the claims-handling entity shall send Form DFS-F2-DWC-49 to the Division within 30 days after the effective date of the change in the administration of claim fi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f a claims-handling entity chooses to send Form DFS-F2-DWC-49 to report a claims administration change, the claims-handling entity must use a separate Form DFS-F2-DWC-49 for each claims office location handling those fi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y attachment(s) used to report additional information shall be in a format that contains all of the data fields identified on the Form DFS-F2-DWC-49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591 FS. Law Implemented 440.59 FS. History–New 11-8-94, Formerly 38F-3.0213, 4L-3.0213, Amended 1-10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8:00Z</dcterms:created>
  <dc:creator>Feng Xiao</dc:creator>
  <dc:description/>
  <cp:keywords/>
  <dc:language>en-US</dc:language>
  <cp:lastModifiedBy>Feng Xiao</cp:lastModifiedBy>
  <dcterms:modified xsi:type="dcterms:W3CDTF">2006-09-26T02:18:00Z</dcterms:modified>
  <cp:revision>2</cp:revision>
  <dc:subject/>
  <dc:title>CHAPTER 69L-3 WORKERS’ COMPENSATION CLAIMS</dc:title>
</cp:coreProperties>
</file>