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The Corradino Group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9, 2023, 5:00 p.m. – 7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in-person session will be at the Parkland Library, located 6620 N University Dr, Parkland, FL 33067. Please use the following link to register for the online session: https://tinyurl.com/loxahatcheerdvpm. If you prefer to dial in by phone, call +1(562)247-8321 and then dial the Audio Access Code: 740-398-3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Management No: 436564-1-52-01, 02, 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roject Description: Loxahatchee Road from the Arthur R. Marshall Loxahatchee National Wildlife Refuge to SR 7/ US 44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oject improvements consist of widening the road to accommodate bike lanes, adding a sidewalk on the south side of the road, constructing roundabouts at Nob Hill Road, University Drive, and Parkside Drive, adding an additional eastbound left turn lane onto SR 7/US 441, milling and resurfacing the roadway, and upgrading signage and pavement marking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nstruction will begin in November 2023 and is estimated to be completed in Late 2026. The estimated construction cost is $33,480,584.58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nstruction Open House will be held virtually and in person. The virtual public meeting will be held from 5:00 p.m. - 6:00 p.m. with a brief presentation followed by questions and comments from the public. The in-person open house will be held from 6:00 p.m. -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illiam Grey, P.E., FDOT Project Manager, at (954)940-7511 or by email at william.grey@dot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Grey, P.E., FDOT Project Manager, at (954)940-7511 or by email at william.gr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ebecca Guerrero, Community Outreach Specialist, at (954)940-7605 or by email at rguerrero@corradin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41:00Z</dcterms:created>
  <dc:creator>Boyer, Jessica J.</dc:creator>
  <dc:description/>
  <cp:keywords/>
  <dc:language>en-US</dc:language>
  <cp:lastModifiedBy>Boyer, Jessica J.</cp:lastModifiedBy>
  <dcterms:modified xsi:type="dcterms:W3CDTF">2023-08-03T17:42:00Z</dcterms:modified>
  <cp:revision>1</cp:revision>
  <dc:subject/>
  <dc:title/>
</cp:coreProperties>
</file>