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25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forms are to be used with this rule chapter and are hereby incorporated by reference:  </w:t>
      </w:r>
    </w:p>
    <w:tbl>
      <w:tblPr>
        <w:tblW w:w="10467" w:type="dxa"/>
        <w:jc w:val="left"/>
        <w:tblInd w:w="0" w:type="dxa"/>
        <w:tblLayout w:type="fixed"/>
        <w:tblCellMar>
          <w:top w:w="0" w:type="dxa"/>
          <w:left w:w="0" w:type="dxa"/>
          <w:bottom w:w="0" w:type="dxa"/>
          <w:right w:w="0" w:type="dxa"/>
        </w:tblCellMar>
      </w:tblPr>
      <w:tblGrid>
        <w:gridCol w:w="1065"/>
        <w:gridCol w:w="2692"/>
        <w:gridCol w:w="979"/>
        <w:gridCol w:w="5731"/>
      </w:tblGrid>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DFS-F2-DWC-1 </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Report of Injury or Illness</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IA-1</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2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ers’ Compensation  First Report of Injury or Illness  For use only by entities approved to transmit electronic First Reports of Injury to the Division</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a</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ge Statement</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Wage Loss/Temporary Partial Benefits</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4</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Action/Change</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2</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enial </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3</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im Cost Report </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4</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Social Security Disability Benefit Information </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9</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ployee Earnings Report</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0</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 and Request for Unemployment Compensation Information</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3</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Total Offset Worksheet </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5</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Total Supplemental Worksheet</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40</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Quarterly Earnings for Supplemental Income Benefits</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49</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4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egate Claims Administration Change Report</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0</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rtant Workers’ Compensation Information for Florida’s Workers</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1</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cion Importante De Seguro De Indemnizacion Por Accidentes De Trabajo Para Los Trabajadores De La Florida</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5</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rtant Workers’ Compensation Information for Florida’s Employers</w:t>
            </w:r>
          </w:p>
        </w:tc>
      </w:tr>
      <w:tr>
        <w:trPr/>
        <w:tc>
          <w:tcPr>
            <w:tcW w:w="106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26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6</w:t>
            </w:r>
          </w:p>
        </w:tc>
        <w:tc>
          <w:tcPr>
            <w:tcW w:w="97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cion Importante Del Seguro De Indemnizacion Por Accidentes De Trabajo Para Los Empleadores De La Florida</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will not supply the forms promulgated under this chapter, but will make sample forms available on the Division’s web site: http://www.fldfs.com/w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transitional period of 90 days from the effective date of this rule, an insurer or claims-handling entity may use forms identified and adopted in subsection 69L-3.025(1), F.A.C., or the corresponding form(s) in effect prior to the adoption of this rule. After the completion of the 90 day transitional period, only the forms adopted in this rule may be u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 440.185, 440.20, 440.345 FS. Law Implemented 440.14(3), 440.15(1), (4), (9), (10), 440.185(4), (5), (10), 440.20(2), (3), 440.345, 440.35, 440.51(6), (9) FS. History–New 4-11-90, Amended 1-30-91, 11-8-94, 11-11-96, 11-25-96, Formerly 38F-3.025, 4L-3.025,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