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Higher Educational Facilities Financing Authorit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Higher Educational Facilities Financing Authority (HEFFA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24, 2023, 8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sa Monica Resort, 95 Cordova Street, St. Augustine, FL, and by teleconference at 1(800)719-7514, Conference Code 596984. Some board members will meet socially at 6:45 p.m. the evening prior for dinner at the same location as the meeting; however, no public business will be discuss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. Annual meeting, organizational structure, financial reports, review of fees, operational review, and other related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. Any other matters that may come before the Authorit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anie Griffin-Turner, Administrative Director, HEFFA, 542 East Park Avenue, Tallahassee, Florida 32301, and 1(850)294-410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Danie Griffin-Turner, Administrative Director, HEFFA, 542 East Park Avenue, Tallahassee, Florida 32301, and 1(850)29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Danie Griffin-Turner, Administrative Director, HEFFA, 542 East Park Avenue, Tallahassee, Florida 32301, and 1(850)294-410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38:00Z</dcterms:created>
  <dc:creator>Boyer, Jessica J.</dc:creator>
  <dc:description/>
  <cp:keywords/>
  <dc:language>en-US</dc:language>
  <cp:lastModifiedBy>Boyer, Jessica J.</cp:lastModifiedBy>
  <dcterms:modified xsi:type="dcterms:W3CDTF">2023-08-03T17:39:00Z</dcterms:modified>
  <cp:revision>1</cp:revision>
  <dc:subject/>
  <dc:title/>
</cp:coreProperties>
</file>