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3, 2023, 10:00 a.m., Eastern Tim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e workshop will be held at the offices of Florida Housing Finance Corporation, 227 N. Bronough Street, 6th Floor Seltzer Room, Tallahassee, Florida. Interested parties may also attend via webinar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ebinar registration information for the workshop is posted to the following websit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ousing.org/live-local-ac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workshop will be held to provide guidance to local governments regarding Florida Housing Finance Corporation’s implementation of various components of the Live Local Ac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da for the workshop will be posted to the website prior to the workshop. A Listserv will be issued when this information is availab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Barber, bryan.barber@floridahousing.org and (850)488-41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, bryan.barber@floridahousing.org and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isa Button, Marisa.Button@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43:00Z</dcterms:created>
  <dc:creator>Boyer, Jessica J.</dc:creator>
  <dc:description/>
  <cp:keywords/>
  <dc:language>en-US</dc:language>
  <cp:lastModifiedBy>Boyer, Jessica J.</cp:lastModifiedBy>
  <dcterms:modified xsi:type="dcterms:W3CDTF">2023-08-03T18:44:00Z</dcterms:modified>
  <cp:revision>1</cp:revision>
  <dc:subject/>
  <dc:title/>
</cp:coreProperties>
</file>