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Variances and Waiver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Clinical Laboratory Personnel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4B3-5.007</w:t>
        </w:r>
      </w:hyperlink>
      <w:r>
        <w:rPr>
          <w:rFonts w:eastAsia="Times New Roman"/>
          <w:kern w:val="0"/>
          <w:szCs w:val="24"/>
        </w:rPr>
        <w:tab/>
        <w:t>Director; Limitations and Qualification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IS HEREBY GIVEN that on July 24, 2023, the Board of Clinical Laboratory Personnel, received a petition for variance and waiver submitted by Andreas Mbah. Petitioner is seeking a variance or waiver of paragraphs in Rule 64B3-5.007, F.A.C., which sets forth the education, training/experience, and examination requirements for licensure as a Director. Comments on the petition should be filed with the Board of Clinical Laboratory Personnel, within 14 days of publication of this notic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Petition for Variance or Waiver may be obtained by contacting: Dayle Mooney, Executive Director, Board of Clinical Laboratory Personnel, 4052 Bald Cypress Way, Bin # C-07, Tallahassee, Florida 32399-3258, telephone: (850)488-0595, or email, Dayle.Mooney@flhealth.gov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2" TargetMode="External"/><Relationship Id="rId4" Type="http://schemas.openxmlformats.org/officeDocument/2006/relationships/hyperlink" Target="https://flrules.org/gateway/ruleNo.asp?id=64B3-5.00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8:55:00Z</dcterms:created>
  <dc:creator>Boyer, Jessica J.</dc:creator>
  <dc:description/>
  <cp:keywords/>
  <dc:language>en-US</dc:language>
  <cp:lastModifiedBy>Boyer, Jessica J.</cp:lastModifiedBy>
  <dcterms:modified xsi:type="dcterms:W3CDTF">2023-08-03T18:55:00Z</dcterms:modified>
  <cp:revision>1</cp:revision>
  <dc:subject/>
  <dc:title/>
</cp:coreProperties>
</file>