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5.1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ese rules, the following words or terms shall have the meaning as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uarial Report” – Report written by an actuary who is a member of the Casualty Actuarial Society or the American Academy of Actuaries who has been approved by the Casualty Practic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vision” – The Division of Worker’s Compensation of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ss Insurance” – A policy providing “excess coverage” or “reinsurance” which must provide an actual transfer of risk to the reinsurer or excess carrier as defined in Financial Accounting Standards Board Statement 113 (FASB 113). FASB 113 which is hereby incorporated by reference into Rule Chapter 69L-5, F.A.C. The effective version of the statement identified by this rule shall bear the date December 1992. A copy of FASB 113 may be obtain from Financial Accounting Standards Board, 401 Merit 7, P. O. Box 5116, Norwalk, Connecticut 06856-5116, telephone 1(203)847-0700. A copy of FASB 113 may be viewed at the Division of Workers’ Compensation, Bureau of Monitoring and Audit, Self-Insurance Section, 2012 Capital Circle, S. E., Hartman Building, Suite 200, Tallahassee, FL 32399-4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nancial Statement(s)” – A presentation of financial data, including accompanying notes, derived from accounting records that purports to show financial position and intended to communicate an entity’s economic resources or obligations at a point in time, and the results of operations and cash flows for a period of time, in accordance with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ncial Summary” – As used within these rules indicates a summary of financial information consisting of at least: current assets, current liabilities, long term assets, all other liabilities, intangible assets (including deferred taxes), contingency liabilities, summary of cash flows and equity. The summary must contain generally accepted financial ratios, all footnotes, prepared in accordance with United States Generally Accepted Accounting Principles (see incorporation by reference in subsection 69L-5.101(4), F.A.C.) and contain an unqualified statement from a Certified Public Accountant attesting to its accuracy. All amounts in the financial summary shall be stated in United States Curr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Generally Accepted Accounting Principles” – Accounting principles generally accepted in the United States of America in effect as of June 1, 2005, including, but not limited to, Accounting Principles Board Opinions Nos. 1 to 31 as published by the American Institute of Certified Public Accountants, and statements of accounting standards and interpretations thereof, as published by the Financial Accounting Standards Board (FASB). These materials are entitled Original Pronouncements 2005/2006 Edition, Vols. I, II, and III, dated June 1, 2005, and available from FASB, 401 Merritt 7, P.O. Box 5116, Norwalk, CT 06856-5116, (800)748-0659, http://www.fasb.or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enerally Accepted Auditing Standards” – Auditing standards generally accepted in the United States of America in effect as of January 1, 2005, including, but not limited to, general, field work and reporting standards approved and adopted by the membership of the American Institute of Certified Public Accountants (AICPA), as amended by the AICPA Auditing Standards Board (ASB), standards promulgated by the ASB in the form of Statements on Auditing Standards and standards promulgated by the Public Company Accounting Oversight Board (PCAOB). The AICPA materials are entitled Codification of Statements on Auditing Standards, dated January 1, 2005, available from the AICPA at http://www.cpa2biz.com or call (888)777-7077. The rules and standards of the PCAOB are available at no charge at http://www.pcaobus.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curred But Not Reported Reserves (IBNR)” – A reserve established by an actuary which estimates the incurred loss due to claims whose existence is unknown by the self-insurer or claims which have been reported but not recorded on the books of the self-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a) “Premium, Manual” – Premium determined by multiplying the payroll (segregated into the proper workers’ compensation job classifications) times the manual premium rates per $100 of payroll in effect at the start of the payroll period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mium, Normal” – Standard premium less allowed dis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mium, Standard” – Manual premium multiplied by the experience modificat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urity Deposit” – A security deposit conforming to the requirements of Section 440.38(1)(b)4., Florida Statutes, in addition to any other deposit required of an individual self-insurer due to failure to comply with the requirements established pursuant to Section 440.38(1)(b),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lf-Insurer” – This term shall include employers that self-fund their workers’ compensation liabilities as prescribed in Section 440.3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rvice Company” – A business which has obtained Division approval to contract with self-insurers for the purpose of providing all services necessary to plan and maintain an approved self-insurance program. The term “Service Agent” is synonymous with the term “Service Company” as us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urety Bond” – This term shall mean “indemnity bond” as used in Section 440.38(1)(b)4.a., Chapters 624 and 627,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38(2)(b), 440.591 FS. Law Implemented 440.38(1)(b) FS. History–New 10-1-82, Amended 12-17-85, Formerly 38F-5.30, Amended 3-11-87, 8-28-91, 12-19-93, Formerly 38F-5.030, Amended 5-19-97, Formerly 38F-5.101, 4L-5.101, Amended 3-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5 RULES FOR SELF-INSURERS UNDER THE WORKERS’ COMPENSATION ACT</dc:title>
</cp:coreProperties>
</file>