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September 19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lorida Commission on Offender Review, 4070 Esplanade Way, Tallahassee, Florida 32399-2450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ly scheduled Commission Business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Sandra Kelly, Office of Commissioner David Wyant, (850)487-1978, SandraKelly@fcor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andra Kelly, Office of Commissioner David Wyant, (850)487-1978, SandraKelly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56:00Z</dcterms:created>
  <dc:creator>Boyer, Jessica J.</dc:creator>
  <dc:description/>
  <cp:keywords/>
  <dc:language>en-US</dc:language>
  <cp:lastModifiedBy>Boyer, Jessica J.</cp:lastModifiedBy>
  <dcterms:modified xsi:type="dcterms:W3CDTF">2023-08-24T15:04:00Z</dcterms:modified>
  <cp:revision>1</cp:revision>
  <dc:subject/>
  <dc:title/>
</cp:coreProperties>
</file>