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Association of Court Clerk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Trust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August 24, 2023,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ard Rock Hotel Daytona Beach, 918 N Atlantic Ave, Daytona Beach, FL 3211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Matters Related to the Florida Trust, and Annual Budget for the Trus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ryant Gries at bgries@flclerks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ryant Gries at bgries@flclerks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42:00Z</dcterms:created>
  <dc:creator>Boyer, Jessica J.</dc:creator>
  <dc:description/>
  <cp:keywords/>
  <dc:language>en-US</dc:language>
  <cp:lastModifiedBy>Boyer, Jessica J.</cp:lastModifiedBy>
  <dcterms:modified xsi:type="dcterms:W3CDTF">2023-08-04T16:42:00Z</dcterms:modified>
  <cp:revision>1</cp:revision>
  <dc:subject/>
  <dc:title/>
</cp:coreProperties>
</file>