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02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s within the scope of Section 440.38(6), Florida Statutes, shall be exempt from qualifying for self-insurance, but shall submit their intent to self-insure in writing to the division. These self-insurers shall not be required to submit an application, financial statement, security deposit, actuary report or proof of excess insurance. All other requirements established by these rul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ther individual employers not eligible under section (1) shall qualify for self-insurance under Section 440.38(1)(b), Florida Statutes, and must meet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nd maintain a minimum net worth of $1,000,000 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t least three (3) years’ Financial Statements or Financial Summaries in the name of the applicant. The Financial Statements for the most recent year shall be audited in accordance with Generally Accepted Auditing Standards. If financial statements or financial summaries are prepared on a comparative basis, such statements shall be the most recent fiscal year ending statement and the preceding fiscal year ending statement. If the latest Financial Statement is over six (6) months old at the time of application, an interim statement up to, and including, their latest fiscal quarter must be included and must be certified by a corporat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name of the business has changed in the last three years, provide a copy of the Amended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the financial strength to ensure the payment of current and estimated future compensation claims when due, as determined through review of their financial statement or summary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which does not have three (3) years of financial statements or financial summaries in its own name due to recent purchase, may use the financial statements of the predecessor, provided there has been no change to the structure of the entity or the line of business which would adversely affect the financial cond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2)(b), 440.591 FS. Law Implemented 440.38(1)(b), FS. History–New 5-19-97, Formerly 38F-5.102, 4L-5.102, Amended 3-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