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28.009</w:t>
        </w:r>
      </w:hyperlink>
      <w:r>
        <w:rPr>
          <w:rFonts w:eastAsia="Times New Roman"/>
          <w:kern w:val="0"/>
          <w:szCs w:val="24"/>
        </w:rPr>
        <w:tab/>
        <w:t>Required Continuing Education for Massage Therapis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31, 2023, the Board of Massage Therapy, received a petition for variance and waiver filed by Melissa Rye. The Petitioner is seeking a variance or waiver of paragraph 64B7-28.009(4)(e), F.A.C., which requires that during each subsequent biennial renewal cycle, the licensee shall complete: twelve classroom hours, taught in an in-person setting, which must include hands-on instruction or demonstration, and must have stated learner objectives which are relevant to and focused on massage therapy techniques, skills, and protocols as defined in Section 480.033(3), F.S.; and paragraph 64B7-28.010(3)(a), F.A.C., which lists the requirements for board approval of continuing education program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8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5:00Z</dcterms:created>
  <dc:creator>Boyer, Jessica J.</dc:creator>
  <dc:description/>
  <cp:keywords/>
  <dc:language>en-US</dc:language>
  <cp:lastModifiedBy>Boyer, Jessica J.</cp:lastModifiedBy>
  <dcterms:modified xsi:type="dcterms:W3CDTF">2023-08-04T16:26:00Z</dcterms:modified>
  <cp:revision>1</cp:revision>
  <dc:subject/>
  <dc:title/>
</cp:coreProperties>
</file>